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eastAsia="Calibri" w:cs="Arial"/>
          <w:sz w:val="22"/>
          <w:szCs w:val="22"/>
          <w:lang w:val="mn-Cyrl-MN"/>
        </w:rPr>
      </w:pPr>
      <w:r>
        <w:rPr>
          <w:rFonts w:eastAsia="Calibri" w:cs="Arial" w:ascii="Arial" w:hAnsi="Arial"/>
          <w:sz w:val="22"/>
          <w:szCs w:val="22"/>
          <w:lang w:val="mn-Cyrl-MN"/>
        </w:rPr>
      </w:r>
      <w:bookmarkStart w:id="0" w:name="_Hlk157505151"/>
      <w:bookmarkStart w:id="1" w:name="_Hlk157505151"/>
    </w:p>
    <w:p>
      <w:pPr>
        <w:pStyle w:val="NormalWeb"/>
        <w:shd w:fill="FFFFFF" w:val="clear"/>
        <w:spacing w:before="0" w:after="0"/>
        <w:rPr>
          <w:rFonts w:ascii="Arial" w:hAnsi="Arial" w:eastAsia="Calibri" w:cs="Arial"/>
          <w:color w:val="000000"/>
          <w:sz w:val="22"/>
          <w:szCs w:val="22"/>
          <w:lang w:val="mn-Cyrl-MN"/>
        </w:rPr>
      </w:pPr>
      <w:r>
        <w:rPr>
          <w:rFonts w:eastAsia="Calibri" w:cs="Arial" w:ascii="Arial" w:hAnsi="Arial"/>
          <w:color w:val="000000"/>
          <w:sz w:val="22"/>
          <w:szCs w:val="22"/>
          <w:lang w:val="mn-Cyrl-MN"/>
        </w:rPr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color w:val="000000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mn-Cyrl-MN" w:eastAsia="en-US"/>
        </w:rPr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....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захирамжийн  хавсралт</w:t>
      </w:r>
      <w:bookmarkEnd w:id="1"/>
    </w:p>
    <w:p>
      <w:pPr>
        <w:pStyle w:val="Normal"/>
        <w:spacing w:lineRule="auto" w:line="360"/>
        <w:ind w:right="90" w:hanging="0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spacing w:lineRule="auto" w:line="360"/>
        <w:ind w:right="90" w:hanging="0"/>
        <w:jc w:val="center"/>
        <w:rPr>
          <w:rFonts w:ascii="Arial" w:hAnsi="Arial" w:eastAsia="Calibri" w:cs="Arial"/>
          <w:lang w:val="mn-Cyrl-MN" w:eastAsia="en-US"/>
        </w:rPr>
      </w:pPr>
      <w:r>
        <w:rPr>
          <w:rFonts w:eastAsia="Calibri" w:cs="Arial" w:ascii="Arial" w:hAnsi="Arial"/>
          <w:lang w:val="mn-Cyrl-MN" w:eastAsia="en-US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lang w:val="mn-Cyrl-MN" w:eastAsia="en-US"/>
        </w:rPr>
      </w:pPr>
      <w:r>
        <w:rPr>
          <w:rFonts w:eastAsia="Calibri" w:cs="Calibri" w:ascii="Calibri" w:hAnsi="Calibri"/>
          <w:lang w:val="mn-Cyrl-MN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mn-Cyrl-MN" w:eastAsia="en-US"/>
        </w:rPr>
      </w:pPr>
      <w:r>
        <w:rPr>
          <w:rFonts w:cs="Arial" w:ascii="Arial" w:hAnsi="Arial"/>
          <w:b/>
          <w:bCs/>
          <w:color w:val="050505"/>
          <w:sz w:val="22"/>
          <w:szCs w:val="22"/>
          <w:lang w:val="mn-Cyrl-MN" w:eastAsia="en-US"/>
        </w:rPr>
        <w:t>“</w:t>
      </w:r>
      <w:r>
        <w:rPr>
          <w:rFonts w:cs="Arial" w:ascii="Arial" w:hAnsi="Arial"/>
          <w:b/>
          <w:bCs/>
          <w:color w:val="050505"/>
          <w:sz w:val="22"/>
          <w:szCs w:val="22"/>
          <w:lang w:val="mn-Cyrl-MN" w:eastAsia="en-US"/>
        </w:rPr>
        <w:t xml:space="preserve">ЭРДЭНЭСИЙН ЭЭЖҮҮД”  </w:t>
      </w:r>
      <w:r>
        <w:rPr>
          <w:rFonts w:eastAsia="Calibri" w:cs="Arial" w:ascii="Arial" w:hAnsi="Arial"/>
          <w:b/>
          <w:bCs/>
          <w:sz w:val="22"/>
          <w:szCs w:val="22"/>
          <w:lang w:val="mn-Cyrl-MN" w:eastAsia="en-US"/>
        </w:rPr>
        <w:t>АРГА ХЭМЖЭЭНИЙ ЗАРДЛЫН  ТООЦОО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mn-Cyrl-MN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74"/>
        <w:gridCol w:w="1275"/>
        <w:gridCol w:w="1985"/>
        <w:gridCol w:w="17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Зардлын нэр төрө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Тоо ширхэ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Нэг бүрийн үн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Нийт үнэ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 xml:space="preserve">Салбартаа манлайлагч  эмэгтэйчүүдэд өргөмжлөл хэвлүүлэх зард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1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96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Салбартаа манлайлагч  эмэгтэйчүүдэд хүндэтгэл үзүүлэх багц худалдан авах зард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3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2.856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Нийт оролцогч эмэгтэйчүүдэд хүндэтгэлийн багц худалдан авах зард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4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20.70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 xml:space="preserve">Үйл ажиллагааг сурталчлах, нэвтрүүлэг бэлтгэх зард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4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4.00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Эрдэнэсийн ээжүүд арга хэмжээг зохион байгуулах зарда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n-Cyrl-MN" w:eastAsia="en-US"/>
              </w:rPr>
              <w:t>Хөтөч 10 хүүхдийн унаа, цайны зард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98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n-Cyrl-MN" w:eastAsia="en-US"/>
              </w:rPr>
              <w:t>984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n-Cyrl-MN" w:eastAsia="en-US"/>
              </w:rPr>
              <w:t>Арга хэмжээ “Ээж минь” илтгэл тавих лекторын зарда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3 хү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n-Cyrl-MN" w:eastAsia="en-US"/>
              </w:rPr>
              <w:t>4.00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n-Cyrl-MN" w:eastAsia="en-US"/>
              </w:rPr>
              <w:t>Арга хэмжээний хөтлөгчийн зард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6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n-Cyrl-MN" w:eastAsia="en-US"/>
              </w:rPr>
              <w:t>1.25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n-Cyrl-MN" w:eastAsia="en-US"/>
              </w:rPr>
              <w:t>Эх бэлтгэл, аннонс, зурагт самбар хийлгэх зард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2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n-Cyrl-MN" w:eastAsia="en-US"/>
              </w:rPr>
              <w:t>75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n-Cyrl-MN" w:eastAsia="en-US"/>
              </w:rPr>
              <w:t>Зочдын танилцуулга, урилга эх бэлтгэл зарда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n-Cyrl-MN" w:eastAsia="en-US"/>
              </w:rPr>
              <w:t>4.50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n-Cyrl-MN" w:eastAsia="en-US"/>
              </w:rPr>
              <w:t>Ний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n-Cyrl-MN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mn-Cyrl-MN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n-Cyrl-MN"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mn-Cyrl-MN" w:eastAsia="en-US"/>
              </w:rPr>
              <w:t>40.000.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sectPr>
          <w:type w:val="nextPage"/>
          <w:pgSz w:w="12240" w:h="15840"/>
          <w:pgMar w:left="1814" w:right="1041" w:gutter="0" w:header="0" w:top="81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-oOo-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905" w:leader="none"/>
        </w:tabs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1:00Z</dcterms:created>
  <dc:creator>Bayarzol</dc:creator>
  <dc:description/>
  <cp:keywords/>
  <dc:language>en-US</dc:language>
  <cp:lastModifiedBy>Dejidmaa</cp:lastModifiedBy>
  <cp:lastPrinted>2025-02-27T11:16:00Z</cp:lastPrinted>
  <dcterms:modified xsi:type="dcterms:W3CDTF">2025-03-13T06:31:00Z</dcterms:modified>
  <cp:revision>2</cp:revision>
  <dc:subject/>
  <dc:title/>
</cp:coreProperties>
</file>